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ES_tradnl"/>
        </w:rPr>
      </w:pPr>
      <w:r>
        <w:rPr>
          <w:sz w:val="28"/>
          <w:lang w:val="es-ES_tradnl"/>
        </w:rPr>
      </w:r>
    </w:p>
    <w:p>
      <w:pPr>
        <w:pStyle w:val="Normal"/>
        <w:jc w:val="center"/>
        <w:rPr>
          <w:sz w:val="28"/>
          <w:lang w:val="es-ES_tradnl"/>
        </w:rPr>
      </w:pPr>
      <w:r>
        <w:rPr>
          <w:sz w:val="28"/>
          <w:lang w:val="es-ES_tradnl"/>
        </w:rPr>
        <w:t>AMELIA PISACA: LAS SIRENAS DE LA ATLÁNTIDA LEGENDARIA</w:t>
      </w:r>
    </w:p>
    <w:p>
      <w:pPr>
        <w:pStyle w:val="Normal"/>
        <w:jc w:val="center"/>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La última producción plástica de la artista Amelia Pisaca toma como elementos de inspiración la magia de los fondos oceánicos y los misterios de la legendaria Atlántida. Su universo surrealista está habitado por hermosas sirenas que entonan suaves canciones de amor. Estos seres mitológicos con cuerpo de mujer y extremidades de pez, que extraviaban a los navegantes, atrayéndolos con la dulzura de sus cantos, danzan alrededor de bancos de peces que mecen sus cabellos y guían sus movimientos. En este exuberante jardín submarino, repleto de algas que acarician sus figuras, estas criaturas se dejan llevar por el baile de las olas y la fuerza de las corrientes.</w:t>
      </w:r>
    </w:p>
    <w:p>
      <w:pPr>
        <w:pStyle w:val="Normal"/>
        <w:ind w:firstLine="708"/>
        <w:jc w:val="both"/>
        <w:rPr>
          <w:sz w:val="28"/>
          <w:lang w:val="es-ES_tradnl"/>
        </w:rPr>
      </w:pPr>
      <w:r>
        <w:rPr>
          <w:sz w:val="28"/>
          <w:lang w:val="es-ES_tradnl"/>
        </w:rPr>
        <w:t xml:space="preserve">Al atardecer, salen de palacios imaginarios, sumergidos en las profundidades abisales, recubiertos de deslumbrantes láminas de cristal, y se dirigen veloces hasta la superficie. Después, emergen voluptuosas en medio de la espuma del mar y se acercan a la orilla. Allí, se encaraman a las rocas, inundando con su canto las noches de un archipiélago soñado, mientras los pescadores de la costa las contemplan con lascivia. </w:t>
      </w:r>
    </w:p>
    <w:p>
      <w:pPr>
        <w:pStyle w:val="Normal"/>
        <w:ind w:firstLine="708"/>
        <w:jc w:val="both"/>
        <w:rPr>
          <w:sz w:val="28"/>
          <w:lang w:val="es-ES_tradnl"/>
        </w:rPr>
      </w:pPr>
      <w:r>
        <w:rPr>
          <w:sz w:val="28"/>
          <w:lang w:val="es-ES_tradnl"/>
        </w:rPr>
        <w:t>Estas bellas sirenas se sumergen en los abismos, siguiendo los designios de su padre, el rey de las profundidades, buscando un mágico talismán que otorga la felicidad eterna. Así, atraviesan bosques de algas, rastrean el fondo marino y buscan entre los restos de un templo de una antigua civilización desaparecida. Ellas, aguerridas exploradoras, inspeccionan las grutas acompañadas por siete caballitos de mar, que pertenecen al dios Poseidón, y que les sirven de guía. En este viaje encuentran valiosos tesoros de perdidos galeones, ánforas de viejos navíos y columnas de olvidados palacios.</w:t>
      </w:r>
    </w:p>
    <w:p>
      <w:pPr>
        <w:pStyle w:val="Normal"/>
        <w:ind w:firstLine="708"/>
        <w:jc w:val="both"/>
        <w:rPr>
          <w:sz w:val="28"/>
          <w:lang w:val="es-ES_tradnl"/>
        </w:rPr>
      </w:pPr>
      <w:r>
        <w:rPr>
          <w:sz w:val="28"/>
          <w:lang w:val="es-ES_tradnl"/>
        </w:rPr>
        <w:t>En medio de una orografía submarina de montañas y cavernas, de arrecifes de coral y lechos de arena, estas ninfas han creado un espacio secreto, en este universo acuático, en el que todo se encuentra en frenética agitación y en continuo movimiento. Además, el mar, factor constante en la obra de esta pintora, da vida a una fauna oceánica de intensos y vivos colores, formada por deslumbrantes medusas de largos filamentos, curiosas tortugas, voluptuosas serpientes marinas y esponjas de dúctiles formas.</w:t>
      </w:r>
    </w:p>
    <w:p>
      <w:pPr>
        <w:pStyle w:val="Normal"/>
        <w:ind w:firstLine="708"/>
        <w:jc w:val="both"/>
        <w:rPr>
          <w:sz w:val="28"/>
          <w:lang w:val="es-ES_tradnl"/>
        </w:rPr>
      </w:pPr>
      <w:r>
        <w:rPr>
          <w:sz w:val="28"/>
          <w:lang w:val="es-ES_tradnl"/>
        </w:rPr>
        <w:t>Desde sus estratégicas posiciones, estas ninfas observan el horizonte y contemplan el Archipiélago de las Hespérides que se encuentra bajo la luz del trópico. En la lejanía, pueden ver como el viento del sur impulsa las velas de una embarcación. Entonces, una de ellas, por la magia de esta artista, se transforma en el mascarón de proa del navío, mientras canta una hermosa balada que enciende los sentidos.</w:t>
      </w:r>
    </w:p>
    <w:p>
      <w:pPr>
        <w:pStyle w:val="Normal"/>
        <w:ind w:firstLine="708"/>
        <w:jc w:val="both"/>
        <w:rPr>
          <w:sz w:val="28"/>
          <w:lang w:val="es-ES_tradnl"/>
        </w:rPr>
      </w:pPr>
      <w:r>
        <w:rPr>
          <w:sz w:val="28"/>
          <w:lang w:val="es-ES_tradnl"/>
        </w:rPr>
        <w:t>Unos singulares tritones, habitantes de un mundo perdido, con cuerpo de pez, contemplan las extraordinarias figuras de estas sirenas y las siguen a conveniente distancia. Las ninfas los miran con cautela, mientras se acercan hasta ellas y con gestos atrevidos les hacen dulces requiebros. Éstas se muestran esquivas y desaparecen de su vista al poco tiempo. Más tarde, las sirenas bucean hasta una cueva situada en las profundidades y buscan entre sus paredes rocosas el antiguo talismán. En la penumbra ven un deslumbrante resplandor como si fuera un foco incandescente que emitiese una intensa luz. Con precaución se van aproximando lentamente hasta un basamento de piedra donde antiguos pobladores depositaron este preciado tesoro, dan vueltas a su alrededor, fascinadas por su brillo, y por último acercan sus manos hasta su cálida superficie. Jubilosas se apoderan de él y salen del lugar a toda prisa. Después, cabalgan veloces a lomos de peces gigantes y raudas lo llevan como ofrenda ante el monarca que espera impaciente en su palacio de cristal.</w:t>
      </w:r>
    </w:p>
    <w:p>
      <w:pPr>
        <w:pStyle w:val="Normal"/>
        <w:ind w:firstLine="708"/>
        <w:jc w:val="both"/>
        <w:rPr/>
      </w:pPr>
      <w:r>
        <w:rPr>
          <w:sz w:val="28"/>
          <w:lang w:val="es-ES_tradnl"/>
        </w:rPr>
        <w:t>Amelia Pisaca, dentro de una estética claramente surrealista, nos muestra una obra que nos habla de deseos de evasión y de liberación de los instintos. Su pintura representa el triunfo de la imaginación, un canto al erotismo y a la alegría de vivir.  S</w:t>
      </w:r>
      <w:r>
        <w:rPr>
          <w:sz w:val="28"/>
        </w:rPr>
        <w:t>e inspira en el mundo de los sueños, las imágenes del subconsciente y las teorías freudianas, creando un universo pictórico siempre único y sugerente. Sus</w:t>
      </w:r>
      <w:r>
        <w:rPr>
          <w:sz w:val="28"/>
          <w:lang w:val="es-ES_tradnl"/>
        </w:rPr>
        <w:t xml:space="preserve"> composiciones están dotadas de una gran plasticidad, una depurada técnica y su paleta cromática es muy rica, gracias a la aplicación de la técnica del aerógrafo que permite acabados sorprendentes y deslumbrantes.</w:t>
      </w:r>
    </w:p>
    <w:p>
      <w:pPr>
        <w:pStyle w:val="Normal"/>
        <w:ind w:firstLine="708"/>
        <w:jc w:val="both"/>
        <w:rPr>
          <w:sz w:val="28"/>
          <w:lang w:val="es-ES_tradnl"/>
        </w:rPr>
      </w:pPr>
      <w:r>
        <w:rPr>
          <w:sz w:val="28"/>
          <w:lang w:val="es-ES_tradnl"/>
        </w:rPr>
        <w:t xml:space="preserve">Estas hermosas ninfas sueñan con dulces momentos de amor en exóticos paraísos de fascinante belleza donde el cielo se funde con el mar. Además, estos seres mitológicos, que adornan sus cuellos con collares realizados con coral rojo, cristal de cuarzo y madreperla, ejercen un hechizo embriagador que seduce poderosamente a los espectadores de sus obras. Igualmente, observamos a serpientes marinas que se enroscan en los cuerpos de estas sirenas que realizan complejas coreografías, con gráciles movimientos en sus insinuantes y delicados bailes, en los abismos de una Atlántida imaginada. </w:t>
      </w:r>
    </w:p>
    <w:p>
      <w:pPr>
        <w:pStyle w:val="TextBodyIndent"/>
        <w:rPr/>
      </w:pPr>
      <w:r>
        <w:rPr/>
        <w:t>El erotismo, tema recurrente en la obra de esta autora, se aprecia en los suaves gestos de estas ninfas y en el fuego de sus miradas. Así, estas hijas del mar, con largos cabellos ondulados como las olas, están dotadas de un atractivo irresistible y nos seducen con su mágica sonrisas y la perfección de sus figuras. También, las observamos tumbadas en las playas de arena en su paraíso soñado, mostrándonos su exuberante sensualidad y fascinante belleza.</w:t>
      </w:r>
    </w:p>
    <w:p>
      <w:pPr>
        <w:pStyle w:val="Normal"/>
        <w:ind w:firstLine="708"/>
        <w:jc w:val="both"/>
        <w:rPr>
          <w:sz w:val="28"/>
          <w:lang w:val="es-ES_tradnl"/>
        </w:rPr>
      </w:pPr>
      <w:r>
        <w:rPr>
          <w:sz w:val="28"/>
          <w:lang w:val="es-ES_tradnl"/>
        </w:rPr>
        <w:t>Asimismo, en uno de sus lienzos, observamos a una gigantesca serpiente marina que transita por este fondo oceánico lleno de montañas de lava y extrañas criaturas abisales. Este curioso animal, que está cubierto de crustáceos marinos, arrecifes de coral y colonias de algas, se convierte en el guardián que protege la entrada de este mundo desconocido, sumergido en las profundidades de la Atlántida.</w:t>
      </w:r>
    </w:p>
    <w:p>
      <w:pPr>
        <w:pStyle w:val="Normal"/>
        <w:jc w:val="both"/>
        <w:rPr>
          <w:sz w:val="28"/>
          <w:lang w:val="es-ES_tradnl"/>
        </w:rPr>
      </w:pPr>
      <w:r>
        <w:rPr>
          <w:sz w:val="28"/>
          <w:lang w:val="es-ES_tradnl"/>
        </w:rPr>
        <w:tab/>
        <w:t xml:space="preserve">Recientemente, Amelia Pisaca ha sido uno de los artistas elegidos para la muestra “Canarias Surreal: Centenario de Juan Ismael”, que se encuentra expuesta en la Casa de los Coroneles, en la Isla de Fuerteventura. Esta exposición ha sido posible gracias a la colaboración del Gobierno de Canarias, el Cabildo de Gran Canarias y varios coleccionistas privados, y permanecerá abierta hasta el próximo día 8 de septiembr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pPr>
      <w:r>
        <w:rPr/>
        <w:t>ORLANDO BETANC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22:00Z</dcterms:created>
  <dc:creator>.</dc:creator>
  <dc:description/>
  <dc:language>en-US</dc:language>
  <cp:lastModifiedBy>.</cp:lastModifiedBy>
  <cp:lastPrinted>2007-06-27T21:10:00Z</cp:lastPrinted>
  <dcterms:modified xsi:type="dcterms:W3CDTF">2008-01-22T00:22:00Z</dcterms:modified>
  <cp:revision>3</cp:revision>
  <dc:subject/>
  <dc:title>LAS SIRENAS DE LA ATLÁNTIDA</dc:title>
</cp:coreProperties>
</file>