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9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LA MAGIA DE CIRCE EN LA OBRA DE AMELIA PISACA</w:t>
        <w:tab/>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La magia, elemento clave en la obra de la pintora Amelia Pisaca, da vida a un mundo imaginario repleto de poderosos nigromantes, inquietantes profetas, misteriosos magos, sagradas pitonisas y bellas hechiceras. También nos sorprende con visiones de ciudades antiguas, lejanos universos desconocidos, acontecimientos de pasados remotos o imágenes del porvenir.</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En esta etapa plástica, sus personajes se convierten en viajeros que se dirigen a una isla mágica en medio de un paraíso soñado. Éstos se encaminan veloces hasta las costas de este fantástico vergel, bajan de sus embarcaciones y llegan hasta la orilla. Después, examinan los alrededores, caminan con cautela y se adentran en el interior de este espacio irreal. De repente, ven, en medio de la oscuridad de la noche, como un rayo de luna se precipita sobre una laguna y origina un torbellino de ondas. Del centro del remolino emerge, espléndido y radiante, el cuerpo de una diosa, cuya anatomía les deja sin aliento. El nombre de esta hermosa mujer es Circe, hechicera de esta isla sagrada. A continuación, los hombres observan fascinados a esta figura que se aproxima hasta ellos, jugando con el agua, iluminada bajo la luz de la luna. Ellos la contemplan en silencio, observando su piel cubierta de gotas de cristal que parecen diamantes sobre su cuerpo desnudo. Circe, hija del sol, famosa por sus filtros mágicos y sortilegios, disfruta atrayendo a los marineros que anclan sus buques en sus dominios, los cautiva con sus encantos para luego, transformarlos en diferentes especímenes.</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La obra de esta artista es un universo lleno de imágenes, de claras reminiscencias surrealistas, que provienen de mitos antiguos, leyendas clásicas y ritos paganos. Asimismo, recrea sorprendentes criaturas que surgen de los sueños y de delirantes fantasías. Esta pintora, a través de su espléndida imaginación, nos sorprende con unas composiciones únicas y sugerentes, llenas de sensibilidad y profundo lirismo. Sus cuadros representan fabulosos animales que salen de viejos códices, antiguos mapas de viajes y de pergaminos medievales. Son seres increíbles, creados por la magia de su aerógrafo, que forman una extraña fauna que recorre los lienzos y los dibujos de esta artista. Éstos nos miran con curiosidad, analizan nuestros movimientos y luego continúan su camino bajo el hechizo de las estrellas. Su pintura nos hace viajar a través de un mundo onírico que nos habla de deseos de evasión y de profundizar en los abismos del subconsciente. Le interesa la magia de los alquimistas, los secretos de los antiguos oráculos y los cuentos de hadas de los relatos populares. Indaga en los misterios de la adivinación, en los inquietantes vaticinios de las pitonisas y en los viajes astrales por los enigmas del futuro. Igualmente, en su plástica encontramos bellas y sorprendentes representaciones de los arcanos del Tarot. Así, podemos ver a la suma sacerdotisa que custodia el templo sagrado, al anciano nigromante, al demonio que representa el deseo y a la figura de los amantes que disfrutan de la pasión bajo el poderoso influjo de la luna.</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 xml:space="preserve">Entretanto, en su isla imaginada, Circe, encantadora y dadivosa, invita a los navegantes a su morada con dulces palabras. Los viajeros atraviesan un espeso bosque en dirección a la mansión de piedra de la hechicera. Allí, ella ofrece a sus comensales un festín propio de la corte de un rey y les da de beber una poderosa poción. Después, transforma a éstos, a través de un embrujo, en fabulosos animales, grandes felinos y otras criaturas, dependiendo de la verdadera naturaleza de cada uno. Estos seres muestran sus colmillos con descaro y nos dirigen miradas incandescentes que encienden nuestra imaginación, mientras anhelan liberarse de este hechizo. Además, ella, seductora infatigable, castiga a sus amantes esquivos con extrañas metamorfosis como respuesta a su olvido. Su encantamiento dura una sola noche y, por la voluntad de los dioses, debe dejar partir a sus huéspedes y restablecerlos a su forma original antes de la llegada del nuevo día. Luego, con las primeras luces del alba, la hechicera se encamina hacia la costa de su isla mágica. Allí, invoca a las fuerzas de la naturaleza y, en ese preciso instante, fuertes ráfagas de viento empiezan a soplar por el horizonte. Inmediatamente, los viajeros vuelven a su estado natural y se dirigen raudos a sus naves, escapando rápidamente de este lugar encantado, y finalmente, siguen su marcha hacia su destino en el Jardín de las Hespérides. </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Igualmente, la pintora nos deleita con imágenes de perdidos talismanes que deben ser recuperados por valientes héroes de leyenda. Éstos buscan el consejo de los grandes magos en suntuosas cortes, situadas en lejanos territorios, olvidadas en un pasado remoto. Más tarde, se dirigen impulsados por los designios de antiguas deidades a enfrentarse con enormes dragones y fieras milenarias que custodian estos objetos mágicos. También, esta artista profundiza en las visiones que surgen de las lagunas sagradas, de los sueños premonitorios y de las imágenes que aparecen en la danza del fuego de los altares de antiguos santuarios. Asimismo, toma elementos del mundo esotérico, de la magia de la naturaleza y de los enigmas de la Cábala. Su pintura es sensual y barroca que impresiona a los espectadores por su fuerza y expresividad. Los colores de sus lienzos son cálidos, fantásticos y brillantes que se plasman en unas composiciones sugerentes y surrealistas. Los perfectos acabados de sus obras reflejan un trabajo laborioso, detallista y esmerado. Sus dibujos están llenos de erotismo y refinamiento que nos hablan de noches de lascivia y de intenso deseo.</w:t>
      </w:r>
    </w:p>
    <w:p>
      <w:pPr>
        <w:pStyle w:val="Normal"/>
        <w:tabs>
          <w:tab w:val="clear" w:pos="720"/>
          <w:tab w:val="left" w:pos="-720" w:leader="none"/>
        </w:tabs>
        <w:suppressAutoHyphens w:val="true"/>
        <w:jc w:val="both"/>
        <w:rPr/>
      </w:pPr>
      <w:r>
        <w:rPr>
          <w:rFonts w:cs="Times New Roman" w:ascii="Times New Roman" w:hAnsi="Times New Roman"/>
          <w:spacing w:val="-3"/>
          <w:sz w:val="28"/>
          <w:lang w:val="es-ES_tradnl"/>
        </w:rPr>
        <w:tab/>
      </w:r>
      <w:r>
        <w:rPr>
          <w:rFonts w:cs="Times New Roman" w:ascii="Times New Roman" w:hAnsi="Times New Roman"/>
          <w:sz w:val="28"/>
        </w:rPr>
        <w:t>En estas fechas, Amelia Pisaca nos sorprende con una muestra de su plástica onírica y surrealista en el Museo del Pescador, en Santiago del Teide. Esta exposición permanecerá abierta desde el día 2 hasta el 30 de noviembre.</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pPr>
      <w:r>
        <w:rPr/>
        <w:t>ORLANDO BETANCO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06:00Z</dcterms:created>
  <dc:creator>.</dc:creator>
  <dc:description/>
  <dc:language>en-US</dc:language>
  <cp:lastModifiedBy>.</cp:lastModifiedBy>
  <cp:lastPrinted>2007-10-23T02:06:00Z</cp:lastPrinted>
  <dcterms:modified xsi:type="dcterms:W3CDTF">2008-01-22T00:06:00Z</dcterms:modified>
  <cp:revision>2</cp:revision>
  <dc:subject/>
  <dc:title/>
</cp:coreProperties>
</file>