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LAS SIRENAS DE AMELIA PISACA CANTAN CANCIONES DE AMOR</w:t>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 xml:space="preserve">En un paraíso soñado, bajo el sol del trópico, se encuentra un lugar legendario donde habitan las sirenas. Estas criaturas mitológicas con cuerpo de mujer y extremidades de pez, que confundían con la dulzura de sus cánticos a los antiguos navegantes, tienen su refugio en un espacio encantado sumergido en las profundidades de la Atlántida. En este lugar mágico, estas ninfas marinas mueven sus cuerpos al compás de una música que deleita los sentidos e interpretan hermosas danzas con sus sensuales movimientos, mientras bandadas de peces mecen sus cabellos suavemente al ritmo de las olas. </w:t>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La nueva propuesta pictórica de Amelia Pisaca está situada en un universo marino, repleto de singulares seres mitológicos en un océano de color, que se encuentra en constante transformación. Sus bellas sirenas responden a los nombres de Alaia, Amaranta, Aisha, Tara, Indra, Calipso y Antea. Estas hermosas criaturas, bajo las órdenes del dios Poseidón, se dirigen veloces a las profundidades para buscar un anillo de oro y amatistas, perdido entre las ruinas de una Atlántida legendaria, cuyos restos impresionan por su magnificencia. Allí, rastrean entre las columnas del templo de la diosa de la luna, en el palacio del gran Astrolabio, último soberano de este imperio, y en un olvidado anfiteatro. A su paso, descubren ricos tesoros de antiguos galeones, restos de viejos buques oxidados por el tiempo y vasijas de desaparecidos navíos romanos.</w:t>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En los abismos de este continente submarino, bucean por entre ricas villas sumergidas, por increíbles escalinatas de mármol y a través de pórticos de sagrados santuarios. Desesperadas por la infructuosa búsqueda, preguntan a unas ballenas la ubicación de este misterioso lugar y les responden que ese objeto mágico, fuente de la inmortalidad y de la vida eterna, se encuentra custodiado en el templo de la diosa Atenea. Las sirenas, acompañadas por un ejército de delfines, propiedad del dios del mar, atraviesan arrecifes de coral, bosques de algas que acarician sus extremidades a su paso y gigantescos bancos de peces. A continuación, recorren veloces las estancias de este santuario y llegan ante una gran puerta de bronce. Allí, sobre el dintel, se puede leer una antigua inscripción que sirve de advertencia a los curiosos visitantes. Inmediatamente, abren los viejos cerrojos y entran con prudencia en este grandioso recinto. Una resplandeciente luz les deslumbra y, tras unos instantes de sorpresa, observan algo maravilloso. Resguardado en un altar y protegido por unas inmensas serpientes marinas de brillantes colores se encuentra esta joya mágica. Estos animales se muestran retadores ante su presencia, enseñando sus feroces fauces, pero los delfines, más inteligentes y audaces, logran burlarlas. Finalmente, las sirenas se apoderan del valioso anillo, observan fascinadas su brillo sobrenatural y rápidamente abandonan el templo sin volver la vista atrás. Cabalgan rápidas, subidas en los delfines, mientras atraviesan el fondo marino, dejando atrás las ruinas de esta civilización desaparecida. Después, se presentan con sus mejores galas ante el dios Poseidón con su preciado regalo. Se muestran espléndidas con sus hermosos cabellos adornados con estrellas de mar y aderezos de nácar, y en sus cuellos portan collares de perlas grises, lágrimas de ámbar y rojo coral. Calipso entrega su ofrenda a la deidad que, llena de júbilo, organiza una gran fiesta en su palacio de paredes de cristal para conmemorar este importante acontecimiento. Con las primeras luces de la mañana, estas ninfas marinas nadan hasta una isla paradisíaca, en medio del océano, acariciada por los cálidos vientos del sur y, allí entonan sus suaves melodías que seducen a los marineros que se dirigen al mágico Archipiélago de las Hespérides.</w:t>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Estas sirenas, gracias a la magia de esta artista, abandonan el fondo marino y emergen voluptuosas a la superficie, rodeadas de espuma de mar, como la diosa Afrodita, y se muestran ante nuestros ojos, llenas de sensualidad y de intenso deseo. Luego, extienden sus espléndidos cuerpos sobre las rocas, cantan dulces canciones de amor mientras los navegantes desde sus embarcaciones las observan con lascivia, tañen sus arpas siguiendo el ritmo de las mareas y contemplan los navíos en el horizonte lejano, al mismo tiempo que escuchan el rumor de las olas al golpear sobre los acantilados de su universo soñado. Después, nos ofrecen bellas coreografías, impulsadas por las corrientes, con sus delicados gestos y deliciosas sonrisas bajo el hechizo de la luna.</w:t>
      </w:r>
    </w:p>
    <w:p>
      <w:pPr>
        <w:pStyle w:val="Normal"/>
        <w:tabs>
          <w:tab w:val="clear" w:pos="720"/>
          <w:tab w:val="left" w:pos="-720" w:leader="none"/>
        </w:tabs>
        <w:suppressAutoHyphens w:val="true"/>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tab/>
        <w:t xml:space="preserve">Esta artista representa, desde una perspectiva claramente surrealista, un mundo onírico, lleno de singulares seres abisales, bancos de peces de brillantes colores y evanescentes medusas que nos sorprenden intensamente. Dibuja en el fondo oceánico estrellas de mar de diferentes formas, cangrejos de poderosas pinzas y caracolas de intensos colores. El mar, elemento emblemático en la plástica de esta pintora, que ha estado presente desde sus primeras obras, está acompañado por una orografía submarina de montañas de lava, arrecifes de coral, valles subacuáticos y lechos de arena. La autora investiga en los enigmas de las profundidades, en los misterios de la Atlántida legendaria y en sus míticos habitantes, en las figuras de las nereidas, los tritones y demás personajes que rodean la corte del dios del mar. Asimismo, en este hábitat marino, observamos a una indómita serpiente, que es el guardián de este universo sumergido en las profundidades de la Atlántida; a un gigantesco cetáceo, que tiene su piel cubierta con colonias de algas, incrustaciones de coral y caparazones de crustáceos; y a criaturas abisales, con múltiples filamentos fosforescentes, que nos guían en este viaje por su fascinante obra. Además, en sus cuadros, aparece la figura de un príncipe, convertido por la magia de la bruja de las profundidades en un gigantesco pez, que busca incansablemente a Calipso entre las olas del mar, hasta que ella, por la fuerza de su amor, es capaz de acabar con ese poderoso hechizo y devolverlo inmediatamente a su forma original. </w:t>
      </w:r>
    </w:p>
    <w:p>
      <w:pPr>
        <w:pStyle w:val="Normal"/>
        <w:ind w:firstLine="708"/>
        <w:jc w:val="both"/>
        <w:rPr>
          <w:rFonts w:ascii="Times New Roman" w:hAnsi="Times New Roman" w:cs="Times New Roman"/>
          <w:spacing w:val="-3"/>
          <w:sz w:val="28"/>
          <w:lang w:val="es-ES_tradnl"/>
        </w:rPr>
      </w:pPr>
      <w:r>
        <w:rPr>
          <w:rFonts w:cs="Times New Roman" w:ascii="Times New Roman" w:hAnsi="Times New Roman"/>
          <w:sz w:val="28"/>
          <w:lang w:val="es-ES_tradnl"/>
        </w:rPr>
        <w:t>Amelia Pisaca, en esta exposición, nos muestra una obra que nos habla de deseos de evasión y de liberación de los instintos. Su pintura representa el triunfo de la imaginación, un canto al erotismo y a la alegría de vivir. S</w:t>
      </w:r>
      <w:r>
        <w:rPr>
          <w:rFonts w:cs="Times New Roman" w:ascii="Times New Roman" w:hAnsi="Times New Roman"/>
          <w:sz w:val="28"/>
        </w:rPr>
        <w:t>e inspira en el mundo de los sueños, las imágenes del subconsciente y las teorías freudianas, creando un universo pictórico siempre único y sugerente. Sus</w:t>
      </w:r>
      <w:r>
        <w:rPr>
          <w:rFonts w:cs="Times New Roman" w:ascii="Times New Roman" w:hAnsi="Times New Roman"/>
          <w:sz w:val="28"/>
          <w:lang w:val="es-ES_tradnl"/>
        </w:rPr>
        <w:t xml:space="preserve"> composiciones están dotadas de una gran plasticidad, una depurada técnica y su paleta cromática es muy rica, gracias a la aplicación de la técnica del aerógrafo que permite acabados sorprendentes y deslumbrantes. </w:t>
      </w:r>
    </w:p>
    <w:p>
      <w:pPr>
        <w:pStyle w:val="Normal"/>
        <w:tabs>
          <w:tab w:val="clear" w:pos="720"/>
          <w:tab w:val="left" w:pos="-720" w:leader="none"/>
        </w:tabs>
        <w:suppressAutoHyphens w:val="true"/>
        <w:jc w:val="both"/>
        <w:rPr>
          <w:rFonts w:ascii="Times New Roman" w:hAnsi="Times New Roman" w:cs="Times New Roman"/>
          <w:sz w:val="28"/>
        </w:rPr>
      </w:pPr>
      <w:r>
        <w:rPr>
          <w:rFonts w:cs="Times New Roman" w:ascii="Times New Roman" w:hAnsi="Times New Roman"/>
          <w:sz w:val="28"/>
        </w:rPr>
        <w:tab/>
        <w:t>En estas fechas, Amelia Pisaca nos sorprende con una muestra de su plástica onírica y surrealista en el Museo del Pescador, en Santiago del Teide. Esta exposición permanecerá abierta desde el día 2 hasta el 30 de noviembre.</w:t>
      </w:r>
    </w:p>
    <w:p>
      <w:pPr>
        <w:pStyle w:val="Normal"/>
        <w:tabs>
          <w:tab w:val="clear" w:pos="720"/>
          <w:tab w:val="left" w:pos="-720" w:leader="none"/>
        </w:tabs>
        <w:suppressAutoHyphens w:val="true"/>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right"/>
        <w:rPr/>
      </w:pPr>
      <w:r>
        <w:rPr/>
        <w:t>ORLANDO BETANCO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10:00Z</dcterms:created>
  <dc:creator>.</dc:creator>
  <dc:description/>
  <dc:language>en-US</dc:language>
  <cp:lastModifiedBy>.</cp:lastModifiedBy>
  <cp:lastPrinted>2007-10-24T12:32:00Z</cp:lastPrinted>
  <dcterms:modified xsi:type="dcterms:W3CDTF">2008-01-22T00:10:00Z</dcterms:modified>
  <cp:revision>3</cp:revision>
  <dc:subject/>
  <dc:title/>
</cp:coreProperties>
</file>